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      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30"/>
          <w:u w:val="single"/>
        </w:rPr>
        <w:t xml:space="preserve"> 202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30"/>
          <w:u w:val="single"/>
        </w:rPr>
        <w:t>年压力容器技术人员培训考核规划</w:t>
      </w:r>
    </w:p>
    <w:tbl>
      <w:tblPr>
        <w:tblW w:w="81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67"/>
        <w:gridCol w:w="2235"/>
        <w:gridCol w:w="1181"/>
        <w:gridCol w:w="2445"/>
      </w:tblGrid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训内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期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压力容器生产技术基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州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醒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20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上半年到期未经继续教育的设计人员应参加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期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压力容器生产技术基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州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醒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年底到期未经继续教育的设计人员应参加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题培训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热过程和热交换器的工艺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州（暂定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人员计继续教育学时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u w:val="single"/>
        </w:rPr>
        <w:t>压力容器设计人员培训考核报名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44"/>
        <w:gridCol w:w="945"/>
        <w:gridCol w:w="735"/>
        <w:gridCol w:w="227"/>
        <w:gridCol w:w="1559"/>
        <w:gridCol w:w="851"/>
        <w:gridCol w:w="1417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照片处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　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 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压力容器工作时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培训时间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证书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换证人员需填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47" w:hRule="atLeast"/>
        </w:trPr>
        <w:tc>
          <w:tcPr>
            <w:tcW w:w="8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需交流和压力容器技术工作中碰到的问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</w:tc>
      </w:tr>
      <w:tr>
        <w:trPr>
          <w:trHeight w:val="1694" w:hRule="atLeast"/>
        </w:trPr>
        <w:tc>
          <w:tcPr>
            <w:tcW w:w="8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        盖      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　　     年     月 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报名表可复制</w:t>
      </w:r>
    </w:p>
    <w:sectPr>
      <w:type w:val="nextPage"/>
      <w:pgSz w:w="11906" w:h="16838"/>
      <w:pgMar w:left="1580" w:right="14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8:00Z</dcterms:created>
  <dc:creator>wls</dc:creator>
  <dc:description/>
  <cp:keywords/>
  <dc:language>en-US</dc:language>
  <cp:lastModifiedBy>user</cp:lastModifiedBy>
  <dcterms:modified xsi:type="dcterms:W3CDTF">2021-02-22T12:21:00Z</dcterms:modified>
  <cp:revision>3</cp:revision>
  <dc:subject/>
  <dc:title>2010年压力容器设计人员培训考核规划</dc:title>
</cp:coreProperties>
</file>